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  <w:gridCol w:w="237"/>
      </w:tblGrid>
      <w:tr>
        <w:trPr/>
        <w:tc>
          <w:tcPr>
            <w:tcW w:w="100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427"/>
              <w:gridCol w:w="2167"/>
            </w:tblGrid>
            <w:tr>
              <w:trPr>
                <w:trHeight w:val="1740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32940" cy="1229360"/>
                        <wp:effectExtent l="0" t="0" r="0" b="0"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2940" cy="1229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56690" cy="768985"/>
                        <wp:effectExtent l="0" t="0" r="0" b="0"/>
                        <wp:docPr id="2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690" cy="768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QUESTIONNAIRE DANS LE CADRE DE DOSSIER PHYT’ATTITU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Avez-vous déjà ressenti des symptômes liés à l'utilisation de produits phytosanitaires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UI                      N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Quels étaient les symptômes 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  <w:kern w:val="2"/>
        </w:rPr>
        <w:t>Nausées, vomissements, diarrhées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1619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3.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cs="Arial" w:ascii="Arial" w:hAnsi="Arial"/>
          <w:color w:val="000000"/>
          <w:kern w:val="2"/>
        </w:rPr>
        <w:t>Irritations de la peau, allergies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161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3.2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cs="Arial" w:ascii="Arial" w:hAnsi="Arial"/>
          <w:color w:val="000000"/>
          <w:kern w:val="2"/>
        </w:rPr>
        <w:t>Maux de têt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619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3.2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cs="Arial" w:ascii="Arial" w:hAnsi="Arial"/>
          <w:color w:val="000000"/>
          <w:kern w:val="2"/>
        </w:rPr>
        <w:t>Troubles de la vue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619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.6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utre : à préciser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Vous souvenez-vous du (des) nom(s) des produit(s) à l’origine des symptômes ?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2430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UI                      N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i oui, nom(s) du (des produit(s) 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5080</wp:posOffset>
                </wp:positionV>
                <wp:extent cx="1619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0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835</wp:posOffset>
                </wp:positionH>
                <wp:positionV relativeFrom="paragraph">
                  <wp:posOffset>5080</wp:posOffset>
                </wp:positionV>
                <wp:extent cx="1619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0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4- Avez-vous déjà contacté le réseau phyt’attitude ? </w:t>
      </w:r>
      <w:r>
        <w:rPr>
          <w:rFonts w:cs="Arial" w:ascii="Arial" w:hAnsi="Arial"/>
        </w:rPr>
        <w:t>OUI                N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 Accepteriez-vous que le service Santé Sécurité au Travail (SST) de la</w:t>
        <w:br/>
        <w:t>MSA de PICARDIE prenne contact avec vous afin d’effectuer un signalement Phyt’Attitude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UI                    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oui, merci d’indiquer vos coordonnée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 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 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mail :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téléphone : ………………………………………………………………………</w:t>
      </w:r>
    </w:p>
    <w:sectPr>
      <w:type w:val="nextPage"/>
      <w:pgSz w:w="11906" w:h="16838"/>
      <w:pgMar w:left="907" w:right="9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0:00Z</dcterms:created>
  <dc:creator>Laurence Adloff</dc:creator>
  <dc:description/>
  <cp:keywords/>
  <dc:language>en-US</dc:language>
  <cp:lastModifiedBy>Reynald FRAISY</cp:lastModifiedBy>
  <cp:lastPrinted>2021-01-20T16:38:00Z</cp:lastPrinted>
  <dcterms:modified xsi:type="dcterms:W3CDTF">2021-10-15T13:30:00Z</dcterms:modified>
  <cp:revision>13</cp:revision>
  <dc:subject/>
  <dc:title/>
</cp:coreProperties>
</file>